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</w:tblGrid>
      <w:tr>
        <w:trPr/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33"/>
                <w:szCs w:val="3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3"/>
                <w:szCs w:val="33"/>
                <w:lang w:eastAsia="es-ES"/>
              </w:rPr>
              <w:t>Las frecuencias ARISS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696"/>
        <w:gridCol w:w="6922"/>
      </w:tblGrid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Voz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Uplink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145,200 MHz * IARU Región 1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Enlace Descendente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145,800 MHz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Repetidor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Uplink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437,800 MHz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Enlace Descendente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145,800 MHz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Paquete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es-ES"/>
              </w:rPr>
              <w:t>Colón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437,550 MHz **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es-ES"/>
              </w:rPr>
              <w:t>Svesda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145,825 MHz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* En la Región 2 (Américas) y en la Región 3 (Asia, Australia, Pacífico) la frecuencia de voz Uplink es 144,490 MHz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**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La estación de radio amateur situado en el módulo Columbus está actualmente en funcionamiento con el transceptor UHF Ericsson y sistema de paquetes usando la frecuencia de 437,550 MHz.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Para utilizar el sistema de paquetes, los operadores necesitan para establecer la ruta a UNPROTO ARISS (el id es RS0ISS) para el relé digi o pueden conectarse a las BBS utilizando el indicativo RS0ISS-1.  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El faro de paquetes está ajustada para intervalos de 2 minutos por lo que no puede aparecer como activo en muchas partes del mundo, pero seguir escuchando la mente y el efecto Doppler (+ o - 10 KHz).</w:t>
            </w:r>
          </w:p>
          <w:p>
            <w:pPr>
              <w:pStyle w:val="Normal"/>
              <w:spacing w:lineRule="atLeast" w:line="210" w:before="280" w:after="280"/>
              <w:rPr>
                <w:rFonts w:eastAsia="Times New Roman"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es-ES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</w:tblGrid>
      <w:tr>
        <w:trPr/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33"/>
                <w:szCs w:val="3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3"/>
                <w:szCs w:val="33"/>
                <w:lang w:eastAsia="es-ES"/>
              </w:rPr>
              <w:t>ARISS indicativos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4713"/>
        <w:gridCol w:w="1799"/>
      </w:tblGrid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Voz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EE.UU. distintivo de llamada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NA1SS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Signos rusas llamadas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RS0ISS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RZ3DZR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Signos europeo de llamada de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DP0ISS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OR4ISS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Paquete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Teclado distintivo de llamada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RS0ISS-3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Buzón distintivo de llamada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RS0ISS-11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Alias </w:t>
            </w:r>
            <w:r>
              <w:rPr>
                <w:rFonts w:eastAsia="Times New Roman" w:cs="Cambria Math" w:ascii="Cambria Math" w:hAnsi="Cambria Math"/>
                <w:color w:val="333333"/>
                <w:sz w:val="24"/>
                <w:szCs w:val="24"/>
                <w:lang w:eastAsia="es-ES"/>
              </w:rPr>
              <w:t>​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digipeater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ARISS</w:t>
            </w:r>
          </w:p>
        </w:tc>
      </w:tr>
    </w:tbl>
    <w:p>
      <w:pPr>
        <w:pStyle w:val="Normal"/>
        <w:shd w:fill="FFFFFF" w:val="clear"/>
        <w:spacing w:lineRule="atLeast" w:line="210" w:before="280" w:after="280"/>
        <w:rPr>
          <w:rFonts w:ascii="Verdana" w:hAnsi="Verdana" w:eastAsia="Times New Roman" w:cs="Verdana"/>
          <w:color w:val="333333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31">
    <w:name w:val="style3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3:00Z</dcterms:created>
  <dc:creator>CF</dc:creator>
  <dc:description/>
  <cp:keywords/>
  <dc:language>en-US</dc:language>
  <cp:lastModifiedBy>CF</cp:lastModifiedBy>
  <dcterms:modified xsi:type="dcterms:W3CDTF">2013-08-29T17:14:00Z</dcterms:modified>
  <cp:revision>1</cp:revision>
  <dc:subject/>
  <dc:title/>
</cp:coreProperties>
</file>